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ело 5-168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25 года                                                                    пгт. Пойковский                                                            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е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в отношени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булатова Марса Миртимеровича, родившегося * года в *, русским языком владеющего, зарегистрированного и фактически проживающего по адресу: *, работающего *, паспорт серии *.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4 года в 21 часов 51 минут Бикбулатов М.М., находясь в состоянии алкогольного опьянения по адресу: * 2, позвонил на телефон дежурной части ОМВД России по Нефтеюганскому району ОП № 1 дислокация пгт.Пойковский, и сообщил о том, что по адресу: *, требуется наряд полиции, так как его избили неизвестные и порвали куртку, что не соответствовало действительности, совершив тем самым ложный вызов наряда полиции ОМВД России по Нефтеюганскому району ОП № 1 дислокация пгт.Пойковск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Бикбулатов М.М. не явился, о времени и месте рассмотрения дела об административном правонарушении извещен надлежащим образом телефонограммой, ходатайствовал о рассмотрении дела в его отсутствие, в связи с нахождением за пределами ХМАО, пояснил, что с правонарушением согласен. В связи с чем судья считает возможным рассмотреть дело в отсутствие Бикбулатова М.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Бикбулатова М.М. виновным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Бикбулатова М.М. в его совершении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по делу об административном правонарушении 86№296215 от 23.12.2024 г., из которого следует, что 23.12.2024 года в 21 часов 51 минут Бикбулатов М.М., находясь в состоянии алкогольного опьянения по адресу: *, позвонил на телефон дежурной части ОМВД России по Нефтеюганскому району ОП № 1 дислокация пгт.Пойковский, и сообщил о том, что по адресу: *, требуется наряд полиции, так как его избили неизвестные и порвали куртку, что не соответствовало действительности, совершив тем самым ложный вызов наряда полиции ОМВД России по Нефтеюганскому району ОП № 1 дислокация пгт.Пойковск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Бикбулатову М.М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Бикбулатов М.М. ознакомлен, копию протокола получил, замечаний к протоколу не имел, что подтверждается его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П № 1 № 1 ОМВД РФ по Нефтеюганскому району В. от 23.12.2024 г. об обстоятельствах выявленного правонару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9949 от 23.12.2024 г.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Бикбулатова М.М. от 23.12.2024 г. о том, что в отношении него противоправных действий не совершалось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аспорта Бикбулатова М.М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одительского удостоверения Бикбулатова М.М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Бикбулатова М.М. от 23.12.2024 г., который пояснил, что 23.12.2024 года в 21 часов 51 минут, находясь по адресу: *, он позвонил в полицию и сообщил что его избили неизвестные лица и порвали куртку, что не являлось таковым. В полицию позвонил, так как ему негде было ночевать, противоправных действий в отношении него никто не совершал, то что сделал ложный вызов полиции осознает, вину признае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журнала регистрации сообщ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ой на физическое лицо по учетам СООП подтверждается, что ранее Бикбулатов М.М. к административной ответственности по 19.13 КоАП РФ и однородные правонарушения не привлекал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Бикбулатова М.М. судья квалифицирует по ст. 19.13 Кодекса Российской Федерации об административных правонарушениях, как заведомо ложный вызов специализированной службы - поли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в соответствии со ст. 4.2 Кодекса Российской Федерации об административных правонарушениях, суд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учитывает характер и степень общественной опасности совершенного правонарушения, личность виновного, смягчающее обстоятельств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икбулатова Марса Миртимеровича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1682519165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е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